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0"/>
        <w:gridCol w:w="1315"/>
        <w:gridCol w:w="1005"/>
        <w:gridCol w:w="3089"/>
        <w:gridCol w:w="502"/>
      </w:tblGrid>
      <w:tr>
        <w:trPr>
          <w:trHeight w:val="1200" w:hRule="atLeast"/>
        </w:trPr>
        <w:tc>
          <w:tcPr>
            <w:tcW w:w="8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1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海南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1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硕士及以上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6"/>
                <w:szCs w:val="36"/>
                <w:lang w:val="en-US"/>
              </w:rPr>
              <w:t>人才需求计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1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（党政管理及专职辅导员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员额编）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科、专业（方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其它资格条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计学、工程造价、会计、财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党政管理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要求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岁以下       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76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土木工程类相关专业，管理科学与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硕士研究生及以上或本科具有中级及以上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党政管理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中文，新闻，管理学，教育学，医学，历史学，经济学，法学，外国语言文学，思想政治教育，马克思主义理论，生命科学，计算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党政管理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6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医学类、哲学类、政治学、马克思主义理论类、心理学类、教育学、管理学、英语语言文学、新闻与传媒、新媒体制作、影视摄影与制作、法学等学科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职辅导员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一年及以上主要学生干部或专（兼）职辅导员工作经历（主要学生干部指党支部书记、团支部书记、班长，校、院（系）团组织或学生会部长及以上干部，或获得校级及以上优秀学生干部的其它干部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</w:tbl>
    <w:p>
      <w:pPr>
        <w:pStyle w:val="Default"/>
        <w:rPr/>
      </w:pPr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  <w:r>
        <w:rPr>
          <w:rStyle w:val="NormalCharacter"/>
          <w:rFonts w:eastAsia="黑体" w:cs="黑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ery</cp:lastModifiedBy>
  <cp:lastPrinted>2021-12-27T10:03:00Z</cp:lastPrinted>
  <dcterms:modified xsi:type="dcterms:W3CDTF">2021-12-27T0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75F9282F43159F3D9581166747B7</vt:lpwstr>
  </property>
  <property fmtid="{D5CDD505-2E9C-101B-9397-08002B2CF9AE}" pid="3" name="KSOProductBuildVer">
    <vt:lpwstr>2052-11.1.0.11194</vt:lpwstr>
  </property>
</Properties>
</file>